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ТКРЫТОЕ  АКЦИОНЕРНОЕ  ОБ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Cs w:val="28"/>
        </w:rPr>
        <w:t>“</w:t>
      </w:r>
      <w:r>
        <w:rPr>
          <w:i/>
          <w:szCs w:val="28"/>
        </w:rPr>
        <w:t>Хабаровская горэлектросеть</w:t>
      </w:r>
      <w:r>
        <w:rPr>
          <w:szCs w:val="28"/>
        </w:rPr>
        <w:t>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4536"/>
        <w:rPr>
          <w:b/>
          <w:b/>
          <w:bCs/>
          <w:spacing w:val="40"/>
          <w:sz w:val="22"/>
          <w:szCs w:val="28"/>
        </w:rPr>
      </w:pPr>
      <w:r>
        <w:rPr>
          <w:b/>
          <w:bCs/>
          <w:spacing w:val="40"/>
          <w:sz w:val="22"/>
          <w:szCs w:val="28"/>
        </w:rPr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:</w:t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м собранием акционеров</w:t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АО "ХГЭС"</w:t>
      </w:r>
    </w:p>
    <w:p>
      <w:pPr>
        <w:pStyle w:val="Normal"/>
        <w:ind w:firstLine="4536"/>
        <w:rPr/>
      </w:pPr>
      <w:r>
        <w:rPr>
          <w:b/>
          <w:bCs/>
          <w:sz w:val="26"/>
          <w:szCs w:val="26"/>
        </w:rPr>
        <w:t xml:space="preserve">“  </w:t>
      </w:r>
      <w:r>
        <w:rPr>
          <w:b/>
          <w:bCs/>
          <w:sz w:val="26"/>
          <w:szCs w:val="26"/>
          <w:u w:val="single"/>
        </w:rPr>
        <w:t>_05__</w:t>
      </w:r>
      <w:r>
        <w:rPr>
          <w:b/>
          <w:bCs/>
          <w:sz w:val="26"/>
          <w:szCs w:val="26"/>
        </w:rPr>
        <w:t>”      _июня__   2015 г</w:t>
      </w:r>
      <w:r>
        <w:rPr>
          <w:sz w:val="26"/>
          <w:szCs w:val="26"/>
        </w:rPr>
        <w:t>.</w:t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_1__от “ _08_ ”  июня__2015 г.</w:t>
      </w:r>
    </w:p>
    <w:p>
      <w:pPr>
        <w:pStyle w:val="Normal"/>
        <w:ind w:firstLine="53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ВАРИТЕЛЬНО УТВЕРЖДЕН:</w:t>
      </w:r>
    </w:p>
    <w:p>
      <w:pPr>
        <w:pStyle w:val="Normal"/>
        <w:ind w:firstLine="4536"/>
        <w:rPr/>
      </w:pPr>
      <w:r>
        <w:rPr>
          <w:b/>
          <w:bCs/>
          <w:sz w:val="26"/>
          <w:szCs w:val="26"/>
        </w:rPr>
        <w:t xml:space="preserve">Наблюдательным советом </w:t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АО "ХГЭС"</w:t>
      </w:r>
    </w:p>
    <w:p>
      <w:pPr>
        <w:pStyle w:val="Normal"/>
        <w:ind w:firstLine="4536"/>
        <w:rPr/>
      </w:pPr>
      <w:r>
        <w:rPr>
          <w:b/>
          <w:bCs/>
          <w:sz w:val="26"/>
          <w:szCs w:val="26"/>
        </w:rPr>
        <w:t xml:space="preserve">“  </w:t>
      </w:r>
      <w:r>
        <w:rPr>
          <w:b/>
          <w:bCs/>
          <w:sz w:val="26"/>
          <w:szCs w:val="26"/>
        </w:rPr>
        <w:t>_30___  ”   _апреля____  2015 г</w:t>
      </w:r>
      <w:r>
        <w:rPr>
          <w:sz w:val="26"/>
          <w:szCs w:val="26"/>
        </w:rPr>
        <w:t>.</w:t>
      </w:r>
    </w:p>
    <w:p>
      <w:pPr>
        <w:pStyle w:val="Normal"/>
        <w:ind w:firstLine="4536"/>
        <w:rPr/>
      </w:pPr>
      <w:r>
        <w:rPr>
          <w:b/>
          <w:bCs/>
          <w:sz w:val="26"/>
          <w:szCs w:val="26"/>
        </w:rPr>
        <w:t xml:space="preserve">Протокол №  </w:t>
      </w:r>
      <w:r>
        <w:rPr>
          <w:b/>
          <w:bCs/>
          <w:sz w:val="26"/>
          <w:szCs w:val="26"/>
          <w:u w:val="single"/>
        </w:rPr>
        <w:t>_4___</w:t>
      </w:r>
      <w:r>
        <w:rPr>
          <w:b/>
          <w:bCs/>
          <w:sz w:val="26"/>
          <w:szCs w:val="26"/>
        </w:rPr>
        <w:t xml:space="preserve">  от </w:t>
      </w:r>
      <w:r>
        <w:rPr>
          <w:b/>
          <w:bCs/>
          <w:sz w:val="26"/>
          <w:szCs w:val="26"/>
          <w:u w:val="single"/>
        </w:rPr>
        <w:t>“  05  ”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 xml:space="preserve"> мая      </w:t>
      </w:r>
      <w:r>
        <w:rPr>
          <w:b/>
          <w:bCs/>
          <w:sz w:val="26"/>
          <w:szCs w:val="26"/>
        </w:rPr>
        <w:t>2015 г</w:t>
      </w:r>
      <w:r>
        <w:rPr>
          <w:sz w:val="26"/>
          <w:szCs w:val="26"/>
        </w:rPr>
        <w:t>.</w:t>
      </w:r>
    </w:p>
    <w:p>
      <w:pPr>
        <w:pStyle w:val="Normal"/>
        <w:ind w:firstLine="45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ГОДОВОЙ  ОТЧЕ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результатам работы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за 2014 год</w:t>
      </w:r>
    </w:p>
    <w:p>
      <w:pPr>
        <w:pStyle w:val="Normal"/>
        <w:spacing w:lineRule="auto" w:line="48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tbl>
      <w:tblPr>
        <w:tblW w:w="9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9"/>
      </w:tblGrid>
      <w:tr>
        <w:trPr>
          <w:trHeight w:val="47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 w:before="240" w:after="120"/>
              <w:rPr>
                <w:rFonts w:ascii="Arial" w:hAnsi="Arial" w:eastAsia="Arial Unicode MS" w:cs="Tahoma"/>
                <w:b/>
                <w:b/>
                <w:bCs/>
                <w:szCs w:val="28"/>
              </w:rPr>
            </w:pPr>
            <w:r>
              <w:rPr>
                <w:rFonts w:eastAsia="Arial Unicode MS" w:cs="Tahoma" w:ascii="Arial" w:hAnsi="Arial"/>
                <w:b/>
                <w:bCs/>
                <w:szCs w:val="28"/>
              </w:rPr>
              <w:t>Директор ________________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0" w:before="240" w:after="120"/>
              <w:rPr>
                <w:rFonts w:ascii="Arial" w:hAnsi="Arial" w:eastAsia="Arial Unicode MS" w:cs="Tahoma"/>
                <w:b/>
                <w:b/>
                <w:bCs/>
                <w:szCs w:val="28"/>
              </w:rPr>
            </w:pPr>
            <w:r>
              <w:rPr>
                <w:rFonts w:eastAsia="Arial Unicode MS" w:cs="Tahoma" w:ascii="Arial" w:hAnsi="Arial"/>
                <w:b/>
                <w:bCs/>
                <w:sz w:val="26"/>
                <w:szCs w:val="26"/>
              </w:rPr>
              <w:t>Соколов А.Ю.</w:t>
            </w:r>
          </w:p>
        </w:tc>
      </w:tr>
      <w:tr>
        <w:trPr>
          <w:trHeight w:val="2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" w:before="240" w:after="120"/>
              <w:rPr>
                <w:rFonts w:ascii="Arial" w:hAnsi="Arial" w:eastAsia="Arial Unicode MS" w:cs="Tahoma"/>
                <w:b/>
                <w:b/>
                <w:bCs/>
                <w:szCs w:val="28"/>
              </w:rPr>
            </w:pPr>
            <w:r>
              <w:rPr>
                <w:rFonts w:eastAsia="Arial Unicode MS" w:cs="Tahoma" w:ascii="Arial" w:hAnsi="Arial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spacing w:lineRule="atLeast" w:line="20" w:before="240" w:after="120"/>
              <w:rPr>
                <w:rFonts w:ascii="Arial" w:hAnsi="Arial" w:eastAsia="Arial Unicode MS" w:cs="Tahoma"/>
                <w:b/>
                <w:b/>
                <w:bCs/>
                <w:szCs w:val="28"/>
              </w:rPr>
            </w:pPr>
            <w:r>
              <w:rPr>
                <w:rFonts w:eastAsia="Arial Unicode MS" w:cs="Tahoma" w:ascii="Arial" w:hAnsi="Arial"/>
                <w:b/>
                <w:bCs/>
                <w:szCs w:val="28"/>
              </w:rPr>
              <w:t>Главный бухгалтер       ____________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" w:before="240" w:after="120"/>
              <w:rPr>
                <w:rFonts w:ascii="Arial" w:hAnsi="Arial" w:eastAsia="Arial Unicode MS" w:cs="Tahoma"/>
                <w:b/>
                <w:b/>
                <w:bCs/>
                <w:szCs w:val="28"/>
              </w:rPr>
            </w:pPr>
            <w:r>
              <w:rPr>
                <w:rFonts w:eastAsia="Arial Unicode MS" w:cs="Tahoma" w:ascii="Arial" w:hAnsi="Arial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spacing w:lineRule="atLeast" w:line="20" w:before="240" w:after="120"/>
              <w:rPr>
                <w:rFonts w:ascii="Arial" w:hAnsi="Arial" w:eastAsia="Arial Unicode MS" w:cs="Tahoma"/>
                <w:b/>
                <w:b/>
                <w:bCs/>
                <w:szCs w:val="28"/>
              </w:rPr>
            </w:pPr>
            <w:r>
              <w:rPr>
                <w:rFonts w:eastAsia="Arial Unicode MS" w:cs="Tahoma" w:ascii="Arial" w:hAnsi="Arial"/>
                <w:b/>
                <w:bCs/>
                <w:sz w:val="26"/>
                <w:szCs w:val="26"/>
              </w:rPr>
              <w:t>Ваняева Н.Я.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/>
        <w:t>Сведения об обществе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Полное фирменное 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абаров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Место нахождения и почтовый адре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30, г. Хабаровск,</w:t>
            </w:r>
          </w:p>
          <w:p>
            <w:pPr>
              <w:pStyle w:val="Normal"/>
              <w:ind w:left="4111" w:right="84" w:hanging="4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блачный,3</w:t>
            </w:r>
          </w:p>
          <w:p>
            <w:pPr>
              <w:pStyle w:val="Normal"/>
              <w:ind w:left="4111" w:right="84" w:hanging="4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государственно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страции общества 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истрационный номер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96г., № 002899-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б уставном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апитал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об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 125 900</w:t>
            </w:r>
            <w:r>
              <w:rPr>
                <w:sz w:val="24"/>
                <w:szCs w:val="24"/>
              </w:rPr>
              <w:t xml:space="preserve"> руб. </w:t>
            </w:r>
          </w:p>
          <w:p>
            <w:pPr>
              <w:pStyle w:val="Normal"/>
              <w:ind w:left="4111" w:right="84" w:hanging="4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акций выпущенных эмитентом: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4"/>
                <w:szCs w:val="24"/>
              </w:rPr>
              <w:t>4 811 259 шт.</w:t>
            </w:r>
            <w:r>
              <w:rPr>
                <w:sz w:val="24"/>
                <w:szCs w:val="24"/>
              </w:rPr>
              <w:t xml:space="preserve"> обыкновенных именных ак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стоимость – 100 руб. </w:t>
            </w:r>
          </w:p>
          <w:p>
            <w:pPr>
              <w:pStyle w:val="Normal"/>
              <w:ind w:left="4111" w:right="84" w:hanging="4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ыпуска акций– бездокументар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Общества распределены между учредителями в следующем</w:t>
            </w:r>
          </w:p>
          <w:p>
            <w:pPr>
              <w:pStyle w:val="Normal"/>
              <w:ind w:left="4111" w:right="84" w:hanging="4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е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учредителя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го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ое образование городской округ «город Хабаровск» в лице Департамента  муниципа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и администрации                    г. Хабаров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99,48______ %</w:t>
            </w:r>
            <w:r>
              <w:rPr>
                <w:sz w:val="24"/>
                <w:szCs w:val="24"/>
              </w:rPr>
              <w:t xml:space="preserve"> , что составляет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 786 205  шт.</w:t>
            </w:r>
            <w:r>
              <w:rPr>
                <w:sz w:val="24"/>
                <w:szCs w:val="24"/>
              </w:rPr>
              <w:t xml:space="preserve"> -  акци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учредителя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  физических лиц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_0,52___%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 054 шт.   - 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90"/>
        <w:gridCol w:w="4727"/>
      </w:tblGrid>
      <w:tr>
        <w:trPr>
          <w:trHeight w:val="1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1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акционеров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сенных в список лиц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щих право на участ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 годовом общем собрании –</w:t>
            </w:r>
            <w:r>
              <w:rPr>
                <w:sz w:val="24"/>
                <w:szCs w:val="24"/>
              </w:rPr>
              <w:t xml:space="preserve"> ___</w:t>
            </w:r>
            <w:r>
              <w:rPr>
                <w:b/>
                <w:sz w:val="24"/>
                <w:szCs w:val="24"/>
              </w:rPr>
              <w:t>_128________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 правом голоса 4 811 259 акций;</w:t>
            </w:r>
          </w:p>
          <w:p>
            <w:pPr>
              <w:pStyle w:val="Normal"/>
              <w:ind w:left="4111" w:right="84" w:hanging="4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юридических лиц – 1</w:t>
            </w:r>
          </w:p>
          <w:p>
            <w:pPr>
              <w:pStyle w:val="Normal"/>
              <w:ind w:left="4111" w:right="84" w:hanging="4111"/>
              <w:rPr/>
            </w:pPr>
            <w:r>
              <w:rPr>
                <w:b/>
                <w:sz w:val="24"/>
                <w:szCs w:val="24"/>
              </w:rPr>
              <w:t>физических лиц    - _127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1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>
                <w:i/>
                <w:sz w:val="24"/>
                <w:szCs w:val="24"/>
              </w:rPr>
              <w:t>Информация об аудиторе обществ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Хабаровск-Аудит» </w:t>
            </w:r>
          </w:p>
          <w:p>
            <w:pPr>
              <w:pStyle w:val="Normal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: № 27:23-Р1636, выданное решением Регистрационной палаты Хабаровского края от 10.04.2000г.  Является членом саморегулируемой организации (СРО) аудиторов НП «Московская аудиторская Палата», ОРНЗ 10303003146</w:t>
            </w:r>
          </w:p>
          <w:p>
            <w:pPr>
              <w:pStyle w:val="Normal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. Хабаровск, ул. Льва Толстого, 15, оф.4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1.8.</w:t>
            </w:r>
          </w:p>
        </w:tc>
        <w:tc>
          <w:tcPr>
            <w:tcW w:w="3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/>
            </w:pPr>
            <w:r>
              <w:rPr>
                <w:i/>
                <w:sz w:val="24"/>
                <w:szCs w:val="24"/>
              </w:rPr>
              <w:t>Информация о реестродержател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филиал ООО «Реестр-РН»</w:t>
            </w:r>
          </w:p>
          <w:p>
            <w:pPr>
              <w:pStyle w:val="Normal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е: 680000, г. Хабаровск </w:t>
            </w:r>
          </w:p>
          <w:p>
            <w:pPr>
              <w:pStyle w:val="Normal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ронова, 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84" w:hanging="0"/>
        <w:rPr>
          <w:i/>
          <w:i/>
          <w:color w:val="333399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Настоящий годовой отчет подготовлен в соответствии с требованиями   Центрального Банка  РФ от 30.12.2014г. № 454-П «Положение  о раскрытии информации эмитентами эмиссионных ценных бумаг»;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письма Центрального банка РФ от 10 апреля 2014 г. № 06-52/2463 «О кодексе корпоративного управления».</w:t>
      </w:r>
    </w:p>
    <w:p>
      <w:pPr>
        <w:pStyle w:val="Normal"/>
        <w:ind w:right="84" w:hanging="0"/>
        <w:jc w:val="both"/>
        <w:rPr>
          <w:i/>
          <w:i/>
          <w:color w:val="333399"/>
          <w:sz w:val="24"/>
          <w:szCs w:val="24"/>
        </w:rPr>
      </w:pPr>
      <w:r>
        <w:rPr>
          <w:i/>
          <w:color w:val="333399"/>
          <w:sz w:val="24"/>
          <w:szCs w:val="24"/>
        </w:rPr>
      </w:r>
    </w:p>
    <w:p>
      <w:pPr>
        <w:pStyle w:val="Normal"/>
        <w:ind w:right="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акционерного общества в отрасли.</w:t>
      </w:r>
    </w:p>
    <w:p>
      <w:pPr>
        <w:pStyle w:val="TextBody"/>
        <w:spacing w:lineRule="auto" w:line="360"/>
        <w:ind w:left="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>Открытое акционерное общество «Хабаровская горэлектросеть», как субъект электроэнергетики,  является ведущим предприятием, осуществляющим предоставление услуг по  передаче электрической энергии на территории г. Хабаровска.</w:t>
      </w:r>
    </w:p>
    <w:p>
      <w:pPr>
        <w:pStyle w:val="TextBody"/>
        <w:spacing w:lineRule="auto" w:line="360"/>
        <w:ind w:left="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вляясь ведущей организацией по эксплуатации муниципальных электрических сетей города предприятие осуществляет эксплуатацию, капитальные и текущие ремонты оборудования трансформаторных подстанций, кабельных и воздушных линий электропередачи, монтаж и наладку электроустановок, реконструкцию ЛЭП-6-0,4 кВ, а также осуществляет технологическое присоединение к объектам электросетевого хозяйства.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 период деятельности предприятия в коммунальной энергетике города Хабаровска значительно возросли объемы обслуживаемых электрических сетей.  Созданные производственно-ремонтные базы, позволяют осуществлять на основе современных технологий техническое обслуживание и ремонты, направленные на обеспечение надежного электроснабжения и качества электроэнергии, соответствующих требованиям, установленным нормативными актами.</w:t>
      </w:r>
    </w:p>
    <w:p>
      <w:pPr>
        <w:pStyle w:val="TextBody"/>
        <w:spacing w:lineRule="auto" w:line="360"/>
        <w:ind w:left="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Приоритетные направления деятельности акционерного общества</w:t>
      </w:r>
      <w:r>
        <w:rPr>
          <w:b/>
          <w:i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85" w:firstLine="720"/>
        <w:jc w:val="both"/>
        <w:rPr/>
      </w:pPr>
      <w:r>
        <w:rPr>
          <w:sz w:val="24"/>
          <w:szCs w:val="24"/>
        </w:rPr>
        <w:t>Приоритетными направлениями деятельности общества являются: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бесперебойное обеспечение электроэнергией потребителей города, согласно их</w:t>
      </w:r>
    </w:p>
    <w:p>
      <w:pPr>
        <w:pStyle w:val="Normal"/>
        <w:spacing w:lineRule="auto" w:line="36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йности;</w:t>
      </w:r>
    </w:p>
    <w:p>
      <w:pPr>
        <w:pStyle w:val="Normal"/>
        <w:spacing w:lineRule="auto" w:line="360"/>
        <w:ind w:right="85" w:firstLine="720"/>
        <w:jc w:val="both"/>
        <w:rPr/>
      </w:pPr>
      <w:r>
        <w:rPr>
          <w:sz w:val="24"/>
          <w:szCs w:val="24"/>
        </w:rPr>
        <w:t>- выполнение производственной программы для  обеспечения бесперебойного обеспечения электрической энергией населения города;</w:t>
      </w:r>
    </w:p>
    <w:p>
      <w:pPr>
        <w:pStyle w:val="Normal"/>
        <w:spacing w:lineRule="auto" w:line="360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выполнение технологического присоединения к объектам электросетевого хозяйства. Все результаты работы отражаются в показателях надежности и качества услуг.   </w:t>
      </w:r>
    </w:p>
    <w:p>
      <w:pPr>
        <w:pStyle w:val="Normal"/>
        <w:spacing w:lineRule="auto" w:line="360"/>
        <w:ind w:right="85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о обеспечивает работоспособность и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 эксплуатацию электрических сетей в следующих объемах:   </w:t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72"/>
        <w:gridCol w:w="838"/>
        <w:gridCol w:w="1296"/>
        <w:gridCol w:w="1385"/>
        <w:gridCol w:w="14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1.2015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; 0,4; 10 к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28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; 0,4; 10 к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3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97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. КТП, ЦР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6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5 714</w:t>
            </w:r>
          </w:p>
        </w:tc>
      </w:tr>
    </w:tbl>
    <w:p>
      <w:pPr>
        <w:pStyle w:val="Normal"/>
        <w:ind w:right="8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1</w:t>
      </w:r>
    </w:p>
    <w:p>
      <w:pPr>
        <w:pStyle w:val="Normal"/>
        <w:spacing w:lineRule="auto" w:line="360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оритетными направлениями эксплуатационной деятельности ОАО «Хабаровская горэлектросеть»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85" w:firstLine="720"/>
        <w:jc w:val="both"/>
        <w:rPr/>
      </w:pPr>
      <w:r>
        <w:rPr>
          <w:sz w:val="24"/>
          <w:szCs w:val="24"/>
        </w:rPr>
        <w:t>снижение несимметрии (неравномерности) загрузки фа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электрической энергии на границе раздела с потреб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ая загрузка силовых трансформат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е нагрузок по фидерам на ВЛ, ВЛИ – 0,4 к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85" w:firstLine="720"/>
        <w:jc w:val="both"/>
        <w:rPr/>
      </w:pPr>
      <w:r>
        <w:rPr>
          <w:sz w:val="24"/>
          <w:szCs w:val="24"/>
        </w:rPr>
        <w:t>замена неизолированных проводов на изолированные ВЛ-0,4 к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таж столбовых трансформаторных подстанций для распределения нагрузки на перегруженных участках линий 0,4 к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таж воздушных линий изолированным проводом, установка герметичных трансформаторов для снижения эксплуатационных затрат и воздействия на окружающую среду.</w:t>
      </w:r>
    </w:p>
    <w:p>
      <w:pPr>
        <w:pStyle w:val="Normal"/>
        <w:spacing w:lineRule="auto" w:line="360"/>
        <w:ind w:right="85" w:firstLine="72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84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полезного пропуска электрической энергии через сети предприятия:</w:t>
      </w:r>
    </w:p>
    <w:p>
      <w:pPr>
        <w:pStyle w:val="Normal"/>
        <w:ind w:right="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ind w:right="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12"/>
        <w:gridCol w:w="1912"/>
        <w:gridCol w:w="1910"/>
        <w:gridCol w:w="1912"/>
      </w:tblGrid>
      <w:tr>
        <w:trPr>
          <w:trHeight w:val="2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ыполнения %</w:t>
            </w:r>
          </w:p>
        </w:tc>
      </w:tr>
      <w:tr>
        <w:trPr>
          <w:trHeight w:val="267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ч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ч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</w:tbl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  <w:t>Потери электроэнергии по сетям ОАО «ХГЭС» за 2014 г. составили 223,1 млн.кВт.ч.  (14,02%), при плановой величине потерь – 196,9 млн.кВт.ч.  (12,74%).</w:t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Отчет наблюдательного совета акционерного общества о результатах развития общества по приоритетным направлениям его деятельности.</w:t>
      </w:r>
    </w:p>
    <w:p>
      <w:pPr>
        <w:pStyle w:val="21"/>
        <w:spacing w:lineRule="auto" w:line="360"/>
        <w:ind w:left="0" w:right="85" w:firstLine="72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блюдательным советом подведены итоги за отчетный 2014 год  по приоритетным направлениям деятельности общества:</w:t>
      </w:r>
    </w:p>
    <w:p>
      <w:pPr>
        <w:pStyle w:val="Normal"/>
        <w:spacing w:lineRule="auto" w:line="360"/>
        <w:ind w:right="85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олнение производственной программы:</w:t>
      </w:r>
    </w:p>
    <w:p>
      <w:pPr>
        <w:pStyle w:val="TextBody"/>
        <w:spacing w:lineRule="auto" w:line="360"/>
        <w:ind w:left="360" w:right="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66"/>
        <w:gridCol w:w="1559"/>
        <w:gridCol w:w="1491"/>
        <w:gridCol w:w="1744"/>
      </w:tblGrid>
      <w:tr>
        <w:trPr>
          <w:trHeight w:val="7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тоги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4 г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абельных линий 6-0,4 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ров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п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left="0" w:right="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</w:t>
      </w:r>
      <w:r>
        <w:rPr>
          <w:b w:val="false"/>
          <w:sz w:val="24"/>
          <w:szCs w:val="24"/>
        </w:rPr>
        <w:t>Наблюдательным советом были проведены заседания,  на которых рассматривались вопросы о созыве и  проведении годового собрания акционеров,  о рассмотрении предложений по повестке собраний, о выдвижении кандидатов в наблюдательный совет, ревизионную комиссию, аудитора общества, утверждение всех документов, связанных с проведением годового собрания акционеров, предварительно утверждался годовой отчет общества.</w:t>
      </w:r>
    </w:p>
    <w:p>
      <w:pPr>
        <w:pStyle w:val="21"/>
        <w:spacing w:lineRule="auto" w:line="360"/>
        <w:ind w:left="0" w:right="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работы за 2014 год обществом достигнуты следующие финансово-экономические показатели:</w:t>
      </w:r>
    </w:p>
    <w:p>
      <w:pPr>
        <w:pStyle w:val="Normal"/>
        <w:spacing w:lineRule="auto" w:line="360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за 2014 г. выручка от реализации работ и услуг Общества составила 905 931 тыс. руб., себестоимость 755 798 тыс. руб. Прибыль от продаж 150 133 тыс. руб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>Таблица 4 (тыс. руб.)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67"/>
        <w:gridCol w:w="1205"/>
        <w:gridCol w:w="1228"/>
        <w:gridCol w:w="1227"/>
        <w:gridCol w:w="1461"/>
        <w:gridCol w:w="1270"/>
      </w:tblGrid>
      <w:tr>
        <w:trPr>
          <w:trHeight w:val="2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отч. периода к факту предыд. отч. периода %</w:t>
            </w:r>
          </w:p>
        </w:tc>
      </w:tr>
      <w:tr>
        <w:trPr>
          <w:trHeight w:val="5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ind w:left="-60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. энерг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10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0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олог. присо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7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2 раз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оговор. пользование э/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Л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, услуг, 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 76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9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бестоимость работ и услуг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е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4"/>
          <w:szCs w:val="24"/>
        </w:rPr>
        <w:t>Таблица  5 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5"/>
        <w:gridCol w:w="1616"/>
        <w:gridCol w:w="1616"/>
        <w:gridCol w:w="1461"/>
        <w:gridCol w:w="215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отч. периода к факту предыд. отч. периода %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9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из. характе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7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1 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. на соц. нуж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,2 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енсацию поте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33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9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тра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4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7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 производственного характер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отдельных видов работ Обществом привлекались подрядные организации. В отчетном периоде были оказаны услуги по поверке трансформаторов тока, согласованию на производство земляных работ, проведению энергоаудита, аттестации рабочих мест, ведению реестра эмитента ценных бумаг, обслуживанию приборов учета тепла и др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мортизац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мортизацию ОПФ составили 60 327 тыс. руб. (в 4,1 раза больше учтенных в тарифе). Ввод основных производственных фондов составил 256 479 тыс. руб., выбытие 7 549 тыс. руб. Среднегодовая стоимость  882 581 тыс. руб.   Средняя норма амортизации по году составила  6,84 %.</w:t>
      </w:r>
    </w:p>
    <w:p>
      <w:pPr>
        <w:pStyle w:val="Normal"/>
        <w:spacing w:lineRule="auto" w:line="360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/>
        <w:t>Прочие расходы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Прочие расходы составили 42 120 тыс. руб. (102 %). Наибольший удельный вес в прочих расходах занимает плата за услуги ОАО «ФСК ЕЭС» 22 960 тыс. руб. и арендная плата за землю, которая составила 2 483 тыс. руб. </w:t>
      </w:r>
    </w:p>
    <w:p>
      <w:pPr>
        <w:pStyle w:val="Style17"/>
        <w:spacing w:lineRule="auto" w:line="360" w:before="0" w:after="0"/>
        <w:ind w:firstLine="709"/>
        <w:jc w:val="center"/>
        <w:rPr>
          <w:color w:val="4F81BD"/>
        </w:rPr>
      </w:pPr>
      <w:r>
        <w:rPr>
          <w:color w:val="4F81BD"/>
        </w:rPr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/>
        <w:t>Расходы на компенсацию потерь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Расходы по компенсации потерь составили  365 952  тыс. руб. (105,4 %), что составляет 223 117,461 тыс. кВтч или 14,02  % от поступления электрической энергии в сеть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отчетном периоде Обществом проводились мероприятия по выявлению бездоговорного и безучетного потребления электроэнерги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и средняя заработная плата</w:t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56"/>
        <w:gridCol w:w="1258"/>
        <w:gridCol w:w="1260"/>
        <w:gridCol w:w="1802"/>
        <w:gridCol w:w="2160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отч. периода к факту предыд. отч. периода 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 з/плата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ind w:right="84" w:hanging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ind w:right="84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ы Общества</w:t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4"/>
        <w:gridCol w:w="1914"/>
        <w:gridCol w:w="1914"/>
        <w:gridCol w:w="19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 к валюте балан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 (тыс.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валюте балан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3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акти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8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 9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 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14 г. активы Общества характеризуются следующим соотношением: 82,7 % внеоборотных средств и 17,3 %  текущих активов. С начала года активы организации увеличились на 140 301 тыс. руб. (113,3 %). </w:t>
      </w:r>
    </w:p>
    <w:p>
      <w:pPr>
        <w:pStyle w:val="Normal"/>
        <w:spacing w:lineRule="auto" w:line="360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чистых активов за 2014 г.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2"/>
        <w:gridCol w:w="906"/>
        <w:gridCol w:w="1538"/>
        <w:gridCol w:w="909"/>
        <w:gridCol w:w="1536"/>
        <w:gridCol w:w="813"/>
        <w:gridCol w:w="707"/>
      </w:tblGrid>
      <w:tr>
        <w:trPr>
          <w:trHeight w:val="35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</w:t>
            </w:r>
          </w:p>
        </w:tc>
      </w:tr>
      <w:tr>
        <w:trPr>
          <w:trHeight w:val="3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%</w:t>
              <w:br/>
            </w:r>
          </w:p>
        </w:tc>
      </w:tr>
      <w:tr>
        <w:trPr>
          <w:trHeight w:val="6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iCs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валюте баланс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iCs/>
                <w:sz w:val="24"/>
                <w:szCs w:val="24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валюте баланса 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3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Чистые актив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1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7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5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вный капита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2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8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вышение чистых активов над уставным капиталом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9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5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тые активы – активы, свободные от всех долговых обязательств. На конец года чистые активы в 1,8 раза превышают уставной капитал, что  удовлетворяет требованиям нормативных актов к величине чистых активов акционерного Обществ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формация о дебиторской и кредиторской задолженности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нализ динамики и структуры дебиторской и кредиторской задолженности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800"/>
        <w:gridCol w:w="1620"/>
        <w:gridCol w:w="18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,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    отчетного периода,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изменение,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отклонение,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 дебиторская задолженность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упатели и заказч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9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9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ОАО «ДРСК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вщ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4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чая задолженность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р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7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2"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3 9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4 2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3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 кредиторская задолженность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вщики и подрядч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89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9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ОАО «ДЭК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7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упатели и заказчи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49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3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6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Задолженность с персоналом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. страхование и обеспеч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логи и сбор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е кредитор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2"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 8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03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2"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3 9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4 2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3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краткосрочной дебиторской задолженности в валюте баланса за отчетный год увеличилась с 7,3 % до 7,9 %. Доля краткосрочной кредиторской задолженности в валюте баланса увеличилась с 26,3 % до  26,7 %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 покупателям и заказчикам уменьшилась (96,4  %), она включает в себя авансы, полученные по услугам за технологическое присоединение. </w:t>
      </w:r>
    </w:p>
    <w:p>
      <w:pPr>
        <w:pStyle w:val="Normal"/>
        <w:spacing w:lineRule="auto" w:line="360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формация о социальных выплатах, предусмотренных коллективным договором.</w:t>
      </w:r>
    </w:p>
    <w:p>
      <w:pPr>
        <w:pStyle w:val="TextBody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4 году  были произведены выплаты из прибыли в сумме 5 917,4 тыс. руб.: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Мат. помощь неработающим пенсионерам – 581,6 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Единовременная мат. помощь на похороны – 78,0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здоровительные мероприятия: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услуги мед. учреждений – 166,6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оплата путевок в оздоровительные лагеря – 29,4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оплата путевок на санаторно-курортное лечение – 97,3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плата содержания детей в  дошкольных учреждениях – 466,4 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Материальная помощь на рождение ребенка – 2,0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Единовременные выплаты: пособие, уходящим на пенсию; премия к юбилейным и праздничным датам, премия за особо важное задание – 581,7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Оплата проживания в общежитии – 28,3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Новогодние подарки детям – 69,0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Возмещение ущерба по травме на производстве – 24,0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Ритуальные услуги –  23,4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Социально-культурные мероприятия – 381,9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Прочие – 3 387,8 тыс. руб.</w:t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TextBody"/>
        <w:tabs>
          <w:tab w:val="clear" w:pos="720"/>
          <w:tab w:val="left" w:pos="8511" w:leader="none"/>
        </w:tabs>
        <w:spacing w:lineRule="auto" w:line="36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Style17"/>
        <w:spacing w:lineRule="auto" w:line="360" w:before="100" w:after="0"/>
        <w:ind w:left="363" w:firstLine="720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Style17"/>
        <w:spacing w:lineRule="auto" w:line="360" w:before="100" w:after="0"/>
        <w:ind w:left="363" w:firstLine="720"/>
        <w:jc w:val="both"/>
        <w:rPr/>
      </w:pPr>
      <w:r>
        <w:rPr/>
        <w:t>Разработанный на 2014 год план работы с персоналом выполнен на 100 %. План организационно- технических мероприятий по охране труда на 2014 год выполнен.</w:t>
      </w:r>
    </w:p>
    <w:p>
      <w:pPr>
        <w:pStyle w:val="Style17"/>
        <w:spacing w:lineRule="auto" w:line="360" w:before="100" w:after="0"/>
        <w:ind w:left="363" w:firstLine="720"/>
        <w:jc w:val="both"/>
        <w:rPr/>
      </w:pPr>
      <w:r>
        <w:rPr/>
        <w:t>Ежемесячные планы работы инженера по охране труда и технике безопасности – выполнены. Графики обучения по ОТ, противопожарных и противоаварийных тренировок, проведение вводных, первичных, повторных инструктажей в течение года соблюдались.</w:t>
      </w:r>
    </w:p>
    <w:p>
      <w:pPr>
        <w:pStyle w:val="Style17"/>
        <w:spacing w:lineRule="auto" w:line="360" w:before="10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Организация работы по охране труда</w:t>
      </w:r>
    </w:p>
    <w:p>
      <w:pPr>
        <w:pStyle w:val="Style17"/>
        <w:spacing w:lineRule="auto" w:line="360" w:before="100" w:after="0"/>
        <w:ind w:left="363" w:firstLine="720"/>
        <w:jc w:val="both"/>
        <w:rPr/>
      </w:pPr>
      <w:r>
        <w:rPr>
          <w:bCs/>
        </w:rPr>
        <w:t>Р</w:t>
      </w:r>
      <w:r>
        <w:rPr/>
        <w:t xml:space="preserve">абота по охране труда  велась в соответствии с требованиями основных законодательных и нормативных актов по условиям и охране труда в РФ и Хабаровском крае, Трудового Кодекса РФ. Разработаны на основе типовых инструкций, согласованы и утверждены инструкции по охране труда для службы ремонтно-строительного участка. Регулярно проводились все виды инструктажей, с записью в соответствующих журналах. Проведено 9 (девять) дней охраны труда, с разработкой приказов и планов мероприятий, составлены акты проведенных Дней охраны труда. В марте и ноябре была проведена ревакцинация работников против клещевого энцефалита, гриппа. Рабочие и служащие обеспечивались специальной одеждой, обувью и СИЗ, согласно сборнику типовых норм их бесплатной выдачи. Выдано 36 предписания по охране труда и 23 – по технической эксплуатации электроустановок. Проверено 140 рабочих мест, из них 120 – в Дни охраны труда. Проведена плановая техническая учеба с персоналом предприятия. Рабочие и служащие, занятые на работах с вредными условиями труда, своевременно обеспечивались денежной компенсацией за вредные условия труда. Работники, принятые на работу, подвергались обязательному предварительному медицинскому осмотру. С августа по октябрь 2014 г. проведен периодический медицинский осмотр работников (195 чел.). Работники предприятия прошли обучение: ИТР - 44 чел., рабочих специальностей- 179 чел. Обучены по пожарно-техническому минимуму в учебном центре ППС МЧС РФ – 62 чел. </w:t>
      </w:r>
    </w:p>
    <w:p>
      <w:pPr>
        <w:pStyle w:val="Style17"/>
        <w:spacing w:lineRule="auto" w:line="360" w:before="100" w:after="0"/>
        <w:ind w:left="363" w:firstLine="720"/>
        <w:jc w:val="both"/>
        <w:rPr/>
      </w:pPr>
      <w:r>
        <w:rPr>
          <w:bCs/>
        </w:rPr>
        <w:t>Затраты денежных средств на мероприятия по охране труда составили –  4 075,9 тыс. руб.:</w:t>
      </w:r>
    </w:p>
    <w:p>
      <w:pPr>
        <w:pStyle w:val="Style17"/>
        <w:spacing w:lineRule="auto" w:line="360" w:before="100" w:after="0"/>
        <w:jc w:val="both"/>
        <w:rPr/>
      </w:pPr>
      <w:r>
        <w:rPr/>
        <w:t xml:space="preserve">          </w:t>
      </w:r>
      <w:r>
        <w:rPr/>
        <w:t>- медицинское освидетельствование – 637,5 тыс. руб.</w:t>
      </w:r>
    </w:p>
    <w:p>
      <w:pPr>
        <w:pStyle w:val="Style17"/>
        <w:spacing w:lineRule="auto" w:line="360" w:before="100" w:after="0"/>
        <w:jc w:val="both"/>
        <w:rPr/>
      </w:pPr>
      <w:r>
        <w:rPr/>
        <w:t xml:space="preserve">          </w:t>
      </w:r>
      <w:r>
        <w:rPr/>
        <w:t>- приобретение специальной одежды, обуви, СИЗ – 3 364,4 тыс. руб.</w:t>
      </w:r>
    </w:p>
    <w:p>
      <w:pPr>
        <w:pStyle w:val="Style17"/>
        <w:spacing w:lineRule="auto" w:line="360" w:before="100" w:after="0"/>
        <w:jc w:val="both"/>
        <w:rPr>
          <w:highlight w:val="yellow"/>
        </w:rPr>
      </w:pPr>
      <w:r>
        <w:rPr/>
        <w:t xml:space="preserve">          </w:t>
      </w:r>
      <w:r>
        <w:rPr/>
        <w:t>- денежная компенсация за вредные условия труда – 26,5  тыс. руб.</w:t>
      </w:r>
    </w:p>
    <w:p>
      <w:pPr>
        <w:pStyle w:val="Style17"/>
        <w:spacing w:lineRule="auto" w:line="360" w:before="100" w:after="0"/>
        <w:jc w:val="both"/>
        <w:rPr>
          <w:highlight w:val="yellow"/>
        </w:rPr>
      </w:pPr>
      <w:r>
        <w:rPr/>
        <w:t xml:space="preserve">          </w:t>
      </w:r>
      <w:r>
        <w:rPr/>
        <w:t>- прочие                                                                         - 47,5 тыс. руб.</w:t>
      </w:r>
    </w:p>
    <w:p>
      <w:pPr>
        <w:pStyle w:val="Style17"/>
        <w:spacing w:lineRule="auto" w:line="360" w:before="100" w:after="0"/>
        <w:jc w:val="both"/>
        <w:rPr>
          <w:highlight w:val="yellow"/>
        </w:rPr>
      </w:pPr>
      <w:r>
        <w:rPr/>
        <w:t xml:space="preserve">                   </w:t>
      </w:r>
      <w:r>
        <w:rPr/>
        <w:t>Затраты на подготовку кадров составили – 615,4 тыс. руб.</w:t>
      </w:r>
    </w:p>
    <w:p>
      <w:pPr>
        <w:pStyle w:val="Style17"/>
        <w:spacing w:lineRule="auto" w:line="360" w:before="100" w:after="0"/>
        <w:jc w:val="center"/>
        <w:rPr/>
      </w:pPr>
      <w:r>
        <w:rPr>
          <w:b/>
          <w:bCs/>
        </w:rPr>
        <w:t>Планом мероприятий на 2015 год предусмотрено: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/>
        <w:t>- проведение ревакцинации в марте и ноябре 2015 г.;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/>
        <w:t>- проверка знаний по МПОТ (ПБ), ПТЭ ИТР, согласно утвержденному графику;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/>
        <w:t>- повышение квалификации ИТР по электробезопасности;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/>
        <w:t>- проведение плановых Дней охраны труда;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/>
        <w:t>- положение о проверке знаний на предприятии;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/>
        <w:t>- проведение технической учебы персонала структурных подразделений;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/>
        <w:t>- завершение аттестации рабочих мест по условиям труда на предприятии;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/>
        <w:t>- проведение проверки знаний машинистов подъемников, крана, рабочих люльки, стропальщиков, операторов кран-балки.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/>
        <w:t xml:space="preserve">Комитетом цен Правительства Хабаровского края на 2015г. на охрану труда 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/>
        <w:t>выделено –  1835,9  тыс. руб.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. Информация об объеме использования акционерным обществом  в 2014 году видов энергетических ресурсов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689"/>
        <w:gridCol w:w="1690"/>
        <w:gridCol w:w="3379"/>
      </w:tblGrid>
      <w:tr>
        <w:trPr>
          <w:trHeight w:val="21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сурсов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выражения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ражения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6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,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1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0,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533,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,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93,7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,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 для котельн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спективы развития акционерного обществ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бществе разработана инвестиционная программа «Развитие  электрических сетей  с учетом мероприятий перспективного  развития существующей инженерной инфраструктуры для обеспечения электрической энергией объектов строительства в г. Хабаровске на 2015-2019гг».  Объем финансирования инвестиционной программы в 2015 году  составляет  523,59 млн. руб.,   строительство воздушно-кабельных линий -6-0,4 кВ. в объеме 68,8 км, вводом  мощностей на 22,7 МВА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зводственной программой на   2015 год запланировано работы:</w:t>
      </w:r>
    </w:p>
    <w:p>
      <w:pPr>
        <w:pStyle w:val="TextBody"/>
        <w:spacing w:lineRule="auto" w:line="360"/>
        <w:ind w:left="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замена неизолированного провода 6-0,4 кВ. - 70 км.;</w:t>
      </w:r>
    </w:p>
    <w:p>
      <w:pPr>
        <w:pStyle w:val="TextBody"/>
        <w:spacing w:lineRule="auto" w:line="360"/>
        <w:ind w:left="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замена кабельных линий 6-0,4 кВ. – 30 км.;</w:t>
      </w:r>
    </w:p>
    <w:p>
      <w:pPr>
        <w:pStyle w:val="TextBody"/>
        <w:spacing w:lineRule="auto" w:line="360"/>
        <w:ind w:left="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п.ремонт оборудования ТП – 160 шт.;</w:t>
      </w:r>
    </w:p>
    <w:p>
      <w:pPr>
        <w:pStyle w:val="TextBody"/>
        <w:spacing w:lineRule="auto" w:line="360"/>
        <w:ind w:left="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ремонт строительной части ТП  - 25 шт.</w:t>
      </w:r>
    </w:p>
    <w:p>
      <w:pPr>
        <w:pStyle w:val="TextBody"/>
        <w:spacing w:lineRule="auto" w:line="360"/>
        <w:ind w:left="0" w:right="8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тетом по ценам и тарифам Правительства Хабаровского края на 2015 год принят полезный отпуск электроэнергии в размере 1 405,78 млн.кВтч., заявленная мощность потребителей, непосредственно присоединенных к сетям ОАО «Хабаровская горэлектросеть», а также смежных сетевых организаций составляет – 221,525 МВт.</w:t>
      </w:r>
    </w:p>
    <w:p>
      <w:pPr>
        <w:pStyle w:val="TextBody"/>
        <w:spacing w:lineRule="auto" w:line="360"/>
        <w:ind w:left="0" w:right="85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ВВ на содержание и ремонт электрических сетей утверждена в объеме – 333,0 млн. руб. (рост к 2014г. – 8,9%)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чет о выплате объявленных (начисленных) дивидендов по акциям акционерного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о выплате дивидендов за 2013 год было принято на годовом общем собрании акционеров, которое состоялось 27.06.2014 года (протокол № 1 от 30.06.2014г.), срок выплаты дивидендов – до  27.06.2014г.</w:t>
      </w:r>
    </w:p>
    <w:p>
      <w:pPr>
        <w:pStyle w:val="TextBody"/>
        <w:spacing w:lineRule="auto" w:line="360"/>
        <w:ind w:left="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701"/>
        <w:gridCol w:w="1560"/>
        <w:gridCol w:w="19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даче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Долг по дивидендам  - 2,4 т. руб. Причина не выплаты – неявка акционер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исание основных факторов риска, связанных с деятельностью акционерного общества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szCs w:val="28"/>
        </w:rPr>
        <w:t xml:space="preserve">     </w:t>
      </w:r>
      <w:r>
        <w:rPr>
          <w:sz w:val="24"/>
          <w:szCs w:val="24"/>
        </w:rPr>
        <w:t>Основными факторами риска для ОАО «Хабаровская горэлектросеть» являются: 1) отраслевые риски; 2) налоговые риски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 отраслевым рискам  относятся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риски, связанные с полезным пропуском электроэнергии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риски, связанные с  потерями электроэнергии в электрических сетях;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рынком цены на материалы, закупаемые  обществом;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несвоевременной платежеспособностью  ОАО ДРСК.</w:t>
      </w:r>
    </w:p>
    <w:p>
      <w:pPr>
        <w:pStyle w:val="TextBody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щества самым существенным является риск, связанный с полезным пропуском электроэнергии, при его уменьшении предприятие не дополучит средств на содержание сетей, что резко отразится на качестве ремонта и содержании сетей. Вторым по значимости риском является рост потерь электроэнергии в электрических сетях, который резко отразится на увеличении затрат на компенсацию потерь и недополучении средств на содержание сетей.  Так же значимым является риск, связанный с возможностью резкого изменения цены на кабельную и проводниковую (СИП) продукцию, ростом цен на топливо. Еще одним риском для общества является несвоевременная платежеспособность ОАО ДРСК, которая влияет на экономические показатели. 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 Налоговые риски.</w:t>
      </w:r>
    </w:p>
    <w:p>
      <w:pPr>
        <w:pStyle w:val="TextBody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риски – это вероятность наступления в будущем для налогоплательщика неблагоприятных правовых последствий в результате действий (бездействий) органов государства и органов местного самоуправления.</w:t>
      </w:r>
    </w:p>
    <w:p>
      <w:pPr>
        <w:pStyle w:val="TextBody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оме рисков, непосредственно связанных с хозяйственной деятельностью предприятия, возможно негативное влияние  обстоятельств общеэкономического характера: несовершенство действий рыночных инфраструктур, низкая надежность платежной системы, изменение процентных ставок.</w:t>
      </w:r>
    </w:p>
    <w:p>
      <w:pPr>
        <w:pStyle w:val="TextBody"/>
        <w:spacing w:lineRule="auto" w:line="360"/>
        <w:ind w:left="0" w:right="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right="85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тчетном году обществом крупных сделок не совершалось.</w:t>
        <w:tab/>
      </w:r>
    </w:p>
    <w:p>
      <w:pPr>
        <w:pStyle w:val="TextBody"/>
        <w:spacing w:lineRule="auto" w:line="360"/>
        <w:ind w:left="0" w:right="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9. Перечень совершенных акционерным обществом в отчетном году сделок, признаваемых в соответствии и Федеральным законом «Об акционерных обществах» сделками, в совершении которых имелась  заинтересованность и необходимость одобрения которых уполномоченным органом управления акционерного общества предусмотрена главой 11 Федерального закона «об акционерных обществах», с указанием по каждой сделке заинтересованного лица (лиц), существенных условий и органа управления акционерного общества, принявшего решение об ее одобрении.</w:t>
      </w:r>
    </w:p>
    <w:p>
      <w:pPr>
        <w:pStyle w:val="TextBody"/>
        <w:spacing w:lineRule="auto" w:line="360"/>
        <w:ind w:left="0" w:right="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right="85" w:firstLine="720"/>
        <w:rPr>
          <w:sz w:val="24"/>
          <w:szCs w:val="24"/>
        </w:rPr>
      </w:pPr>
      <w:r>
        <w:rPr>
          <w:sz w:val="24"/>
          <w:szCs w:val="24"/>
        </w:rPr>
        <w:t>В отчетном году обществом сделок, в совершении которых имелась заинтересованность не совершалось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0. Состав наблюдательного совета акционерного общества, включая информацию об изменениях в составе наблюдательного совета акционерного общества, имевших место в отчетном году, и сведения о членах наблюдательного совета акционерного общества, в том числе их краткие биографические данные и владение акциями акционерного общества в течение отчетного года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 году, в соответствии с решением годового общего собрания акционеров от 27.06.2014г.,  в наблюдательный совет  были избран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27"/>
        <w:gridCol w:w="4110"/>
        <w:gridCol w:w="295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наблюдательн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биографические данные членов наблюдательного сов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боты за последние пять лет.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год рождения:01.01.1957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ехнический институт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Красноярск, 1979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Хабаровска</w:t>
            </w:r>
          </w:p>
          <w:p>
            <w:pPr>
              <w:pStyle w:val="Normal"/>
              <w:rPr/>
            </w:pPr>
            <w:r>
              <w:rPr/>
              <w:t>1999-2012 – начальник управления ЖКХ и эксплуатации жилищного фон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>С 24.09.2012г. – первый заместитель Мэра города по  городскому хозяйству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шт. акций  -   0 % от уставного капита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23.07.196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ий Политехнический институт, 1984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ром. теплоэнергетик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. Хабаровска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2.2012г. - начальник Управления энергообеспечения, топлива, инженерных коммуникаций</w:t>
            </w:r>
            <w:r>
              <w:rPr/>
              <w:t xml:space="preserve">               </w:t>
            </w:r>
            <w:r>
              <w:rPr>
                <w:b/>
                <w:sz w:val="24"/>
                <w:szCs w:val="24"/>
              </w:rPr>
              <w:t>0 шт. акций  -   0 % от уставного капита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лларио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 3.01.1955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Институт инженеров жд. транспорта, 1987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троит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густа 1998г. Администрация г. Хабаровска начальник отдела инженерных коммуникаций УЭТИК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шт. акций  -   0 % от уставного капитала</w:t>
            </w:r>
          </w:p>
        </w:tc>
      </w:tr>
      <w:tr>
        <w:trPr>
          <w:trHeight w:val="216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нни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 01.06.197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гуманитарная академия, 2003г. Степень бакалавра по направлению «экономика».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04г. начальник финансового управления администрации  Хабаровского муниципального района. С 2007г. – начальник ПЭО УЭТИК.</w:t>
            </w:r>
          </w:p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шт. акций  -   0 % от уставного капита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 11.05.1976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государственный технический университет, 1998г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Экономика, управление в отраслях химико-лесного комплекс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г. – гл. специалист финансового департамента администрации г.Хабаров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юля 2012г. – заведующий сектором экономического управления администрации г. Хабаров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2г. – гл.специалист ДМС администрации г. Хабаровска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С августа 2013г. – начальник отдела по работе с подведомственными организациями департамента муниципальной собственности администрации г.Хабаровска.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шт. акций  -   0 % от уставного капитал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шки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 22.07.1957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Институт Народного хозяйства, 1978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Хабаровс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управления экономического развит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шт. акций  -   0 % от уставного капита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 05.02.1965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ИЖТ, электрофикация жд. транспорта, 1987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механ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Хабаровская горэлектросеть» -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02г. – главный инженер обще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2.2007г. – директор обще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шт. акций  -   0 % от уставного капитала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 12.02.1968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. ГУПС Электроэнергетические системы и сети, 2003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- электромеханик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вгуста 2002г. начальник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№ 1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0 шт. акций  -   0 % от уставного капитал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 20.10.1968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средне-техн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лесотехнический техникум, 198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и гражданское строительство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строит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 1998г. мастер с.р. №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8.02г. главный инженер с.р. № 2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10.2008г. начальник с.р. № 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шт. акций  -   0 % от уставного капита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 09.03.1954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Политехнический институт, 197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номис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ХГЭС»:</w:t>
            </w:r>
          </w:p>
          <w:p>
            <w:pPr>
              <w:pStyle w:val="TextBody"/>
              <w:rPr/>
            </w:pPr>
            <w:r>
              <w:rPr/>
              <w:t>С 1998г. – главный бухгалтер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 шт. акций  -   0 % от уставного капита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ани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 9.10.1960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институт инженеров жд. тр-та, 1985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организация жд. тр-та, инженер – экономис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998г. Зам. директора по экономике – начальник ПЭО.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1г. – начальник ПЭО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шт. акций  -   0 % от уставного капита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год рождения: 29.12.1967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институ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ов жд.транспорта, 199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кация  жд. тр-та; - электромехан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ьневосточный аграрный университет» г. Благовеще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ы», экономис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07-2010г. – ОАО «ДРСК» филиал Хабаровские электрические сети – начальник отдела цен и тариф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0-2011 – ОАО «ДРСК» филиал Хабаровские электрические сети – зам. директора по развитию и инвестиц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11г. – ОАО «ХГЭС» зам. директора по стратегическому разви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шт. акций  -   0 % от уставного капитала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11. Сведения о лице, занимающем должность единоличного исполнительного органа акционерного общества, и членах коллегиального исполнительного органа акционерного общества, в том числе их краткие биографические данные и владение акциями акционерного общества в течение отчетного года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диноличным исполнительным органом акционерного общества является директор. 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 января 2015г. наблюдательным советом акционерного общества был избран на должность директора Соколов Андрей Юрьевич, сроком на пять лет с 19 февраля 2015г. по 18 февраля 2020г. (протокол № 2 от 15.01.2015 г.).</w:t>
      </w:r>
    </w:p>
    <w:p>
      <w:pPr>
        <w:pStyle w:val="TextBody"/>
        <w:spacing w:lineRule="auto" w:line="360"/>
        <w:ind w:left="0" w:right="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 каждого члена наблюдательного совета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бщество не практикует выплату вознаграждений членам наблюдательного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динственным членом органов управления общества, который в течение 2014 года получал вознаграждение за выполнение управленческих функций, является единоличный исполнительный орган ОАО «Хабаровская горэлектросеть»» -  директор Соколов Андрей Юрье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награждение единоличного исполнительного органа определяется как фиксированная сумма ежемесячного оклада,  в соответствии с трудовым договором, также по итогам года  может выплачиваться дополнительное вознаграждение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13. Сведения о соблюдении акционерным обществом рекомендаций Кодекса корпоративного поведения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ционерным обществом официально не утвержден кодекс корпоративного поведения или иной аналогичный документ, однако в своей деятельности акционерное общество следует принципам и рекомендациям Кодекса корпоративного поведения, одобренного на заседании Правительства РФ от28.11.200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ным принципом построения акционерным обществом взаимоотношений с акционерами и инвесторами является разумный баланс интересов акционерного общества как хозяйствующего субъекта и как акционерного общества, заинтересованного в защите прав и законных интересов своих акционеров:</w:t>
      </w:r>
    </w:p>
    <w:p>
      <w:pPr>
        <w:pStyle w:val="TextBody"/>
        <w:spacing w:lineRule="auto" w:line="360"/>
        <w:ind w:left="0" w:right="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обеспечивает равное отношение к акционерам;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TextBody"/>
        <w:spacing w:lineRule="auto" w:line="360"/>
        <w:ind w:left="0" w:right="85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арантирует своевременное и полное раскрытие достоверной информации о деятельности акционерного общества.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ционеры имеют право на регулярное и своевременное получение полной и достоверной информации об акционерном обществе.</w:t>
      </w:r>
    </w:p>
    <w:p>
      <w:pPr>
        <w:pStyle w:val="TextBody"/>
        <w:spacing w:lineRule="auto" w:line="360"/>
        <w:ind w:left="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кционеры не злоупотребляют предоставленными им правами.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ктика в обществ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ректор общества действует в соответствии с уставом общества.</w:t>
      </w:r>
    </w:p>
    <w:p>
      <w:pPr>
        <w:pStyle w:val="TextBody"/>
        <w:spacing w:lineRule="auto" w:line="360"/>
        <w:ind w:left="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кционеры имеют равные возможности для доступа к одинаковой информации.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ство соблюдает все требования законодательства и другие нормативные акты по раскрытию информации. Сведения о существенных фактах, сведения, которые могут повлиять на стоимость ценных бумаг общества,  годовые отчеты своевременно размещаются в ленте новостей и в сети Интернет в Информационном агентстве  «Интерфакс»,  в СМИ «Хабаровские вести».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TextBody"/>
        <w:spacing w:lineRule="auto" w:line="360"/>
        <w:ind w:left="0" w:right="85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. Все рекомендации, заложенные в кодексе корпоративного поведения,  учтены в уставе и внутренних документах общества. К ним относя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порядку созыва, подготовки и проведения общего собрания</w:t>
      </w:r>
    </w:p>
    <w:p>
      <w:pPr>
        <w:pStyle w:val="TextBody"/>
        <w:spacing w:lineRule="auto" w:line="360"/>
        <w:ind w:left="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акционер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85" w:firstLine="720"/>
        <w:jc w:val="both"/>
        <w:rPr/>
      </w:pPr>
      <w:r>
        <w:rPr>
          <w:sz w:val="24"/>
          <w:szCs w:val="24"/>
        </w:rPr>
        <w:t>Наблюдательный совет вправе приостановить полномочия директора обще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наблюдательного совета производится кумулятивным</w:t>
      </w:r>
    </w:p>
    <w:p>
      <w:pPr>
        <w:pStyle w:val="TextBody"/>
        <w:spacing w:lineRule="auto" w:line="360"/>
        <w:ind w:left="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м;</w:t>
      </w:r>
    </w:p>
    <w:p>
      <w:pPr>
        <w:pStyle w:val="TextBody"/>
        <w:spacing w:lineRule="auto" w:line="360"/>
        <w:ind w:left="360" w:right="85" w:firstLine="720"/>
        <w:jc w:val="both"/>
        <w:rPr/>
      </w:pPr>
      <w:r>
        <w:rPr>
          <w:sz w:val="24"/>
          <w:szCs w:val="24"/>
        </w:rPr>
        <w:t>Для обеспечения эффективной деятельности общества директор учитывает</w:t>
      </w:r>
    </w:p>
    <w:p>
      <w:pPr>
        <w:pStyle w:val="TextBody"/>
        <w:spacing w:lineRule="auto" w:line="360"/>
        <w:ind w:left="0" w:right="85" w:hanging="0"/>
        <w:jc w:val="both"/>
        <w:rPr/>
      </w:pPr>
      <w:r>
        <w:rPr>
          <w:sz w:val="24"/>
          <w:szCs w:val="24"/>
        </w:rPr>
        <w:t>интересы третьих лиц, в том числе государства и муниципальных образований, на территории которых находится общество.</w:t>
      </w:r>
    </w:p>
    <w:p>
      <w:pPr>
        <w:pStyle w:val="TextBody"/>
        <w:spacing w:lineRule="auto" w:line="360"/>
        <w:ind w:left="360" w:right="85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ка корпоративного поведения общества обеспечивает эффективный</w:t>
      </w:r>
    </w:p>
    <w:p>
      <w:pPr>
        <w:pStyle w:val="TextBody"/>
        <w:spacing w:lineRule="auto" w:line="360"/>
        <w:ind w:left="0" w:right="85" w:hanging="0"/>
        <w:jc w:val="both"/>
        <w:rPr/>
      </w:pPr>
      <w:r>
        <w:rPr>
          <w:sz w:val="24"/>
          <w:szCs w:val="24"/>
        </w:rPr>
        <w:t>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TextBody"/>
        <w:spacing w:lineRule="auto" w:line="360"/>
        <w:ind w:left="360" w:right="85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ятельность общества осуществляется с соблюдением требований,</w:t>
      </w:r>
    </w:p>
    <w:p>
      <w:pPr>
        <w:pStyle w:val="TextBody"/>
        <w:spacing w:lineRule="auto" w:line="360"/>
        <w:ind w:left="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х главами 2-10 Кодекса корпоративного поведения.</w:t>
      </w:r>
    </w:p>
    <w:p>
      <w:pPr>
        <w:pStyle w:val="TextBody"/>
        <w:spacing w:lineRule="auto" w:line="360"/>
        <w:ind w:left="360"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right="84" w:hanging="0"/>
        <w:jc w:val="center"/>
        <w:rPr/>
      </w:pPr>
      <w:r>
        <w:rPr>
          <w:b/>
          <w:sz w:val="24"/>
          <w:szCs w:val="24"/>
        </w:rPr>
        <w:t>14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TextBody"/>
        <w:spacing w:lineRule="auto" w:line="360"/>
        <w:ind w:left="357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, подлежащая включению в годовой отчет о деятельности</w:t>
      </w:r>
    </w:p>
    <w:p>
      <w:pPr>
        <w:pStyle w:val="TextBody"/>
        <w:spacing w:lineRule="auto" w:line="360"/>
        <w:ind w:left="0" w:right="85" w:hanging="0"/>
        <w:jc w:val="both"/>
        <w:rPr/>
      </w:pPr>
      <w:r>
        <w:rPr>
          <w:sz w:val="24"/>
          <w:szCs w:val="24"/>
        </w:rPr>
        <w:t>общества уставом общества и иными внутренними документами не предусмотрена.</w:t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5" w:firstLine="72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85" w:firstLine="72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lineRule="auto" w:line="360"/>
        <w:ind w:right="85" w:firstLine="72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right="84" w:hanging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8081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basedOn w:val="Style11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Cs w:val="28"/>
    </w:rPr>
  </w:style>
  <w:style w:type="paragraph" w:styleId="TextBody">
    <w:name w:val="Body Text"/>
    <w:basedOn w:val="Normal"/>
    <w:pPr>
      <w:ind w:left="0" w:right="84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4111" w:right="84" w:hanging="41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84" w:hanging="0"/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  <w:ind w:left="360" w:hanging="3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5:00Z</dcterms:created>
  <dc:creator>Плановый отдел</dc:creator>
  <dc:description/>
  <cp:keywords/>
  <dc:language>en-US</dc:language>
  <cp:lastModifiedBy>PEO-N2</cp:lastModifiedBy>
  <cp:lastPrinted>2015-05-12T10:45:00Z</cp:lastPrinted>
  <dcterms:modified xsi:type="dcterms:W3CDTF">2015-06-10T06:30:00Z</dcterms:modified>
  <cp:revision>4</cp:revision>
  <dc:subject/>
  <dc:title>УТВЕРЖДЕН</dc:title>
</cp:coreProperties>
</file>